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0242012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7-2501/2025 (УИД 86МS0025-01-2024-008603-2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3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